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8"/>
          <w:lang w:val="en-US" w:eastAsia="en-US"/>
        </w:rPr>
      </w:pPr>
      <w:r>
        <w:rPr>
          <w:rFonts w:cs="Arial" w:ascii="Arial" w:hAnsi="Arial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49212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sz w:val="26"/>
          <w:szCs w:val="28"/>
        </w:rPr>
      </w:pPr>
      <w:r>
        <w:rPr>
          <w:rFonts w:cs="Courier New" w:ascii="Courier New" w:hAnsi="Courier New"/>
          <w:sz w:val="26"/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>от 30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 xml:space="preserve">августа 2019 года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486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ходе выполнения</w:t>
      </w:r>
      <w:r>
        <w:rPr>
          <w:b/>
          <w:sz w:val="28"/>
          <w:szCs w:val="28"/>
        </w:rPr>
        <w:t xml:space="preserve"> индикатив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Тбили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билисского района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за 1 полугодие 2019год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кативный план социально-экономического развития Тбилисского сельского поселения Тбилисского района на 2019 год утвержден решением Совета Тбилисского сельского поселения от 27 декабря 2018 года № 429. Данный документ включает в себя прогнозные показатели по основным направлениям развития экономики и социальной сферы Тбилисского сельского поселения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Динамика выполнения плановых показателей за 1 полугодие 2019 года, исходя из отчетных данных деятельности бюджетообразующих предприятий поселения, оперативных статистических данных и предварительной оценки, в целом положительна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 же время в недостаточной степени выполняются годовые плановые задания по отдельным ключевым показателям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 отдельных показателей проводился по кругу крупных и средних предприятий в связи с отсутствием поквартальных статистических данных по полному кругу организац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в промышленном комплексе в действующих ценах по основным видам экономической деятельности в отчетном периоде составил 2367,2 млн. рублей, </w:t>
      </w:r>
      <w:r>
        <w:rPr>
          <w:bCs/>
          <w:color w:val="000000"/>
          <w:sz w:val="28"/>
          <w:szCs w:val="28"/>
        </w:rPr>
        <w:t>или 18,2% от годового планового задания и 58,4 процента к уровню первого полугодия 2018 года</w:t>
      </w:r>
      <w:r>
        <w:rPr>
          <w:bCs/>
          <w:sz w:val="28"/>
          <w:szCs w:val="28"/>
        </w:rPr>
        <w:t xml:space="preserve">. Снижение объемов отгрузки обусловлено тем, что предприятие ООО «Кубанские масла» с 2018 года осуществляет переработку только давальческого сырья. В натуральном выражении производство продукции (масла подсолнечного) к аналогичному периоду прошлого года увеличилось на 28%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составляющей в промышленном комплексе являются «обрабатывающие производства», на которые приходится 96,8% всего объема отгруженной продукции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нализируемом периоде некоторыми перерабатывающими предприятиями района допущено снижение натуральных объемов  производства отдельных видов продукции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иду ограниченных сроков реализации молочной продукции, повышения цен на нее, а также снижения покупательной способности населения, повлекшей к падению спроса, ЗАО «Тбилисский маслосырзавод» в отчетном периоде сократило объемы производства сыра, молока и кисломолочной продукции. Предприятие находится в постоянном поиске рынка сбыта, на данный момент реализует сыр через торги в других регионах по бросовой цене ниже себестоимости, чтобы не допустить порчи продук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Сахар в отчетном периоде не производился в связи с сезонность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агропромышленном комплексе Тбилисского поселения объем отгруженных товаров собственного производства, выполненных работ и услуг собственными силами в крупных и средних сельскохозяйственных обществах за первое полугодие 2019 года  составил 1191,7 млн. рублей (114,2%  к аналогичному периоду 2018 года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отрасли растениеводства акционерными обществами района отгружено товаров на сумму 1027,8 млн. рублей (116,8% к аналогичному периоду 2018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расли животноводства отгружено товаров на сумму 163,9 млн. рублей (100,1% к 2018 году). В отрасли животноводства  во всех категориях хозяйств на 1 июля 2019 года содержится 2872 голов крупного рогатого скота (99,5% к уровню 2018 года). Коров содержится во всех категориях хозяйств 1517 голов (99,2% к 2018 год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мяса скота и птицы на убой в живом весе во всех категориях хозяйств за первое полугодие 2019 года 582 тонны (93% к 2018 году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Произведено молока во всех категориях хозяйств за отчетный период 4,6 тыс. тонн (96,1% к 2018 году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 1 июля 2019 года овец и коз в Тбилисском поселении насчитывается 1694 головы или к аналогичному уровню прошлого года 119,4%. Птицы насчитывается – 50 тысяч голов</w:t>
      </w:r>
      <w:r>
        <w:rPr>
          <w:spacing w:val="17"/>
          <w:szCs w:val="28"/>
        </w:rPr>
        <w:t xml:space="preserve"> или 83,3% к уровню 2018 года. </w:t>
      </w:r>
      <w:r>
        <w:rPr>
          <w:szCs w:val="28"/>
        </w:rPr>
        <w:t xml:space="preserve">Яйца произведено – 105,8% к 2018 году или 1,85 млн. шту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ем услуг транспорта в суммарном выражении (по хозяйственным видам деятельности) с начала 2019 года составил 53,3 млн. рублей, или 38 процентов от годового планового зад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отчетный период перевезено пассажиров в количестве 470 тыс. человек, пассажирооборот при этом составил около 2796 тыс. пасс.-км., с темпом роста к уровню прошлого года 96,8%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рот розничной торговли по крупным и средним организациям Тбилисского сельского поселения всех видов экономической деятельности за январь-июнь 2019 года составил 733,421 млн. руб. (126,3 % к уровню января-июня 2018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по кругу крупных и средних предприятий всех видов экономической деятельности за январь-июнь 2019 года сост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,357 млн. руб. (86,7 % к уровню января-июня 2018 года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>По итогам первого полугодия 2019 года прибыль прибыльных предприятий Тбилисского поселения составила 32,952 млн. рублей</w:t>
      </w:r>
      <w:r>
        <w:rPr>
          <w:sz w:val="28"/>
          <w:szCs w:val="28"/>
        </w:rPr>
        <w:t xml:space="preserve">. Годовое задание выполнено на 8 процент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быточной по состоянию на 1 июля 2019 года была деятельность двух крупных предприятий:  МУП «Пассажиравтотранс Тбилисского района», ООО «Гречишкинская зерновая компания». За отчетный период общая сумма убытков указанных предприятий составила 6,952 млн. рублей. </w:t>
      </w:r>
    </w:p>
    <w:p>
      <w:pPr>
        <w:pStyle w:val="21"/>
        <w:spacing w:lineRule="auto" w:line="24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С начала 2019 года номинальная среднемесячная заработная плата в расчете на одного работника составила 29714 рублей (104,8% к годовому плану). С</w:t>
      </w:r>
      <w:r>
        <w:rPr>
          <w:sz w:val="28"/>
          <w:szCs w:val="28"/>
        </w:rPr>
        <w:t>татус безработного получили 13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к плановому значению показатель составил 97,2 процента. Для снижения уровня безработицы ЦЗН Тбилисского района проводит ярмарки вакансий и учебных рабочих мест. </w:t>
      </w:r>
      <w:r>
        <w:rPr>
          <w:bCs/>
          <w:sz w:val="28"/>
          <w:szCs w:val="28"/>
        </w:rPr>
        <w:t>Трудоспособное население по состоянию на 1 июля 2019 года составляет 13 147 человек.</w:t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целом результаты экономического развития Тбилисского поселения за 1 полугодие 2019 года по сравнению с аналогичным периодом 2018 года оцениваются удовлетворительно, что позволяет ожидать позитивные результаты выполнения индикативного плана на 2019 год по большинству показателей.</w:t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/>
      </w:pPr>
      <w:r>
        <w:rPr>
          <w:sz w:val="28"/>
          <w:szCs w:val="28"/>
        </w:rPr>
        <w:t>Рассмотрев и обсудив информацию о ходе</w:t>
      </w:r>
      <w:r>
        <w:rPr>
          <w:bCs/>
          <w:sz w:val="28"/>
          <w:szCs w:val="28"/>
        </w:rPr>
        <w:t xml:space="preserve"> выполнения индикативного плана социально-экономического развития Тбилисского сельского поселения Тбилисского района за 1 полугодие 2019 года</w:t>
      </w:r>
      <w:r>
        <w:rPr>
          <w:sz w:val="28"/>
          <w:szCs w:val="28"/>
        </w:rPr>
        <w:t xml:space="preserve">, руководствуясь  статьей 26, 58 устава Тбилисского сельского поселения Тбилисского района, Совет Тбилисского сельского поселения Тбилисского района   р е ш и л: </w:t>
      </w:r>
      <w:r>
        <w:rPr>
          <w:color w:val="008000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Информацию о ходе выполнения индикативного плана социально-экономического развития Тбилисского сельского поселения Тбилисского района за </w:t>
      </w:r>
      <w:r>
        <w:rPr>
          <w:bCs/>
          <w:sz w:val="28"/>
          <w:szCs w:val="28"/>
        </w:rPr>
        <w:t xml:space="preserve">1 полугодие 2019 </w:t>
      </w:r>
      <w:r>
        <w:rPr>
          <w:sz w:val="28"/>
          <w:szCs w:val="28"/>
        </w:rPr>
        <w:t>года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разместить настоящее решение на официальном сайте администрации Тбилисского сельского поселения Тбилис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вступает в силу со дня  его подписания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 В.В. Соломахин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селения Тбилисского района                                                         А.Н. Стойкин</w:t>
      </w:r>
    </w:p>
    <w:p>
      <w:pPr>
        <w:pStyle w:val="TextBody"/>
        <w:rPr/>
      </w:pPr>
      <w:r>
        <w:rPr>
          <w:b/>
          <w:bCs/>
          <w:szCs w:val="28"/>
        </w:rPr>
        <w:t xml:space="preserve">Пояснительная  записка </w:t>
      </w:r>
    </w:p>
    <w:p>
      <w:pPr>
        <w:pStyle w:val="TextBody"/>
        <w:rPr/>
      </w:pPr>
      <w:r>
        <w:rPr>
          <w:b/>
          <w:bCs/>
          <w:szCs w:val="28"/>
        </w:rPr>
        <w:t xml:space="preserve">о ходе выполнения индикативного план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-экономического развит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билисского сельского поселения Тбилисского района</w:t>
      </w:r>
    </w:p>
    <w:p>
      <w:pPr>
        <w:pStyle w:val="TextBody"/>
        <w:rPr/>
      </w:pPr>
      <w:r>
        <w:rPr>
          <w:b/>
          <w:szCs w:val="28"/>
        </w:rPr>
        <w:t>в первом полугодии 2019 года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кативный план социально-экономического развития Тбилисского сельского поселения Тбилисского района на 2019 год утвержден решением Совета Тбилисского сельского поселения от 27 декабря 2018 года № 429. Данный документ включает в себя прогнозные показатели по основным направлениям развития экономики и социальной сферы Тбилисского сельского поселения. Динамика выполнения плановых показателей за 1 полугодие  2019 года, исходя из отчетных данных деятельности бюджетообразующих предприятий поселения, оперативных статистических данных и предварительной оценки, в целом положительна. В то же время в недостаточной степени выполняются годовые плановые задания по отдельным ключевым показателям.</w:t>
      </w:r>
      <w:r>
        <w:rPr>
          <w:sz w:val="28"/>
          <w:szCs w:val="28"/>
          <w:lang w:eastAsia="ar-SA"/>
        </w:rPr>
        <w:tab/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Э</w:t>
      </w:r>
      <w:r>
        <w:rPr>
          <w:bCs/>
          <w:sz w:val="28"/>
          <w:szCs w:val="28"/>
        </w:rPr>
        <w:t xml:space="preserve">кономика поселения ориентирована в первую очередь на сельское хозяйство и производство продукции пищевых производств. Объем отгруженных товаров собственного производства, выполненных работ и услуг собственными силами в промышленном комплексе в действующих ценах по основным видам экономической деятельности в отчетном периоде составил 2367,2 млн. рублей, </w:t>
      </w:r>
      <w:r>
        <w:rPr>
          <w:bCs/>
          <w:color w:val="000000"/>
          <w:sz w:val="28"/>
          <w:szCs w:val="28"/>
        </w:rPr>
        <w:t>или 18,2% от годового планового задания и 58,4 процента к уровню первого полугодия 2018 года</w:t>
      </w:r>
      <w:r>
        <w:rPr>
          <w:bCs/>
          <w:sz w:val="28"/>
          <w:szCs w:val="28"/>
        </w:rPr>
        <w:t xml:space="preserve">. Снижение объемов отгрузки обусловлено тем, что предприятие ООО «Кубанские масла» с 2018 года осуществляет переработку только давальческого сырья. В натуральном выражении производство продукции (масла подсолнечного) к аналогичному периоду прошлого года увеличилось на 28%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сновной составляющей в промышленном комплексе являются «обрабатывающие производства», на которые приходится 96,8% всего объема отгруженной продукции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нализируемом периоде некоторыми перерабатывающими предприятиями района допущено снижение натуральных объемов  производства отдельных видов продукции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иду ограниченных сроков реализации молочной продукции, повышения цен на нее, а также снижения покупательной способности населения, повлекшей к падению спроса, ЗАО «Тбилисский маслосырзавод» в отчетном периоде сократило объемы производства сыра, молока и кисломолочной продукции. Предприятие находится в постоянном поиске рынка сбыта, на данный момент реализует сыр через торги в других регионах по бросовой цене ниже себестоимости, чтобы не допустить порчи продук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хар в отчетном периоде не производился в связи с сезонностью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агропромышленном комплексе Тбилисского поселения объем отгруженных товаров собственного производства, выполненных работ и услуг собственными силами в крупных и средних сельскохозяйственных обществах за первое полугодие 2019 года  составил 1191,7 млн. рублей (114,2%  к аналогичному периоду 2018 года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отрасли растениеводства акционерными обществами района отгружено товаров на сумму 1027,8 млн. рублей (116,8% к аналогичному периоду 2018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расли животноводства отгружено товаров на сумму 163,9 млн. рублей (100,1% к 2018 году). В отрасли животноводства  во всех категориях хозяйств на 1 июля 2019 года содержится 2872 голов крупного рогатого скота (99,5% к уровню 2018 года). Коров содержится во всех категориях хозяйств 1517 голов (99,2% к 2018 год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мяса скота и птицы на убой в живом весе во всех категориях хозяйств за первое полугодие 2019 года 582 тонны (93% к 2018 году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Произведено молока во всех категориях хозяйств за отчетный период 4,6 тыс. тонн (96,1% к 2018 году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 1 июля 2019 года овец и коз в Тбилисском поселении насчитывается 1694 головы или к аналогичному уровню прошлого года 119,4%. Птицы насчитывается – 50 тысяч голов</w:t>
      </w:r>
      <w:r>
        <w:rPr>
          <w:spacing w:val="17"/>
          <w:szCs w:val="28"/>
        </w:rPr>
        <w:t xml:space="preserve"> или 83,3% к уровню 2018 года. </w:t>
      </w:r>
      <w:r>
        <w:rPr>
          <w:szCs w:val="28"/>
        </w:rPr>
        <w:t xml:space="preserve">Яйца произведено – 105,8% к 2018 году или 1,85 млн. шту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ем услуг транспорта в суммарном выражении (по хозяйственным видам деятельности) с начала 2019 года составил 53,3 млн. рублей, или 38 процентов от годового планового зад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отчетный период перевезено пассажиров в количестве 470 тыс. человек, пассажирооборот при этом составил около 2796 тыс. пасс.-км., с темпом роста к уровню прошлого года 96,8%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рот розничной торговли по крупным и средним организациям Тбилисского сельского поселения всех видов экономической деятельности за январь-июнь 2019 года составил 733,421 млн. руб. (126,3 % к уровню января-июня 2018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по кругу крупных и средних предприятий всех видов экономической деятельности за январь-июнь 2019 года сост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,357 млн. руб. (86,7 % к уровню января-июня 2018 года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>По итогам первого полугодия 2019 года прибыль прибыльных предприятий Тбилисского поселения составила 32,952 млн. рублей</w:t>
      </w:r>
      <w:r>
        <w:rPr>
          <w:sz w:val="28"/>
          <w:szCs w:val="28"/>
        </w:rPr>
        <w:t xml:space="preserve">. Годовое задание выполнено на 8 процент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быточной по состоянию на 1 июля 2019 года была деятельность двух крупных предприятий:  МУП «Пассажиравтотранс Тбилисского района», ООО «Гречишкинская зерновая компания».  За отчетный период общая сумма убытков указанных предприятий составила 6,952 млн. рублей. </w:t>
      </w:r>
    </w:p>
    <w:p>
      <w:pPr>
        <w:pStyle w:val="21"/>
        <w:spacing w:lineRule="auto" w:line="240" w:before="0" w:after="0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С начала 2019 года номинальная среднемесячная заработная плата в расчете на одного работника составила 29714 рублей (104,8% к годовому плану). 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ервое полугодие </w:t>
      </w:r>
      <w:r>
        <w:rPr>
          <w:bCs/>
          <w:sz w:val="28"/>
          <w:szCs w:val="28"/>
        </w:rPr>
        <w:t>2019</w:t>
      </w:r>
      <w:r>
        <w:rPr>
          <w:sz w:val="28"/>
          <w:szCs w:val="28"/>
        </w:rPr>
        <w:t xml:space="preserve"> года в ЦЗН Тбилисского района статус безработного получили 13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к плановому значению показатель составил 97,2 процента. Для снижения уровня безработицы ЦЗН Тбилисского района проводит ярмарки вакансий и учебных рабочих мест. </w:t>
      </w:r>
      <w:r>
        <w:rPr>
          <w:bCs/>
          <w:sz w:val="28"/>
          <w:szCs w:val="28"/>
        </w:rPr>
        <w:t>Трудоспособное население по состоянию на 1 июля 2019 года составляет 13 147 человек.</w:t>
      </w:r>
    </w:p>
    <w:p>
      <w:pPr>
        <w:pStyle w:val="Normal"/>
        <w:suppressAutoHyphens w:val="true"/>
        <w:ind w:firstLine="851"/>
        <w:jc w:val="both"/>
        <w:rPr>
          <w:bCs/>
          <w:color w:val="FF0000"/>
          <w:sz w:val="28"/>
          <w:szCs w:val="28"/>
          <w:highlight w:val="yellow"/>
          <w:lang w:eastAsia="ar-SA"/>
        </w:rPr>
      </w:pPr>
      <w:r>
        <w:rPr>
          <w:bCs/>
          <w:color w:val="FF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чальник финансового отдела                                                   А.Б. Мельник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5:00Z</dcterms:created>
  <dc:creator>1</dc:creator>
  <dc:description/>
  <cp:keywords/>
  <dc:language>en-US</dc:language>
  <cp:lastModifiedBy>user</cp:lastModifiedBy>
  <cp:lastPrinted>2019-08-30T15:23:00Z</cp:lastPrinted>
  <dcterms:modified xsi:type="dcterms:W3CDTF">2019-09-02T12:47:00Z</dcterms:modified>
  <cp:revision>4</cp:revision>
  <dc:subject/>
  <dc:title>                                                    </dc:title>
</cp:coreProperties>
</file>